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606"/>
        <w:gridCol w:w="2214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возра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/ номин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 xml:space="preserve">5 – 8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е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анческа Романа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Кра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на Ма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ова Дар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Радуга» при Российском центре наук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олас Катап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  <w:t>Ну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  <w:t xml:space="preserve"> вось табе твой бор, твой верас...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еева Наталья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Ц – Содру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анова 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Кра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на мая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Мягкая Инна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, г. 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кк Ричард-Робер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«У грыбы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ина Пээр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 г. Талл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воскресная школа «Бусл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лита Коз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йма Козловска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t-E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60" w:hanging="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он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угавпилс Ла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ое культурно – просветительское общест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Узд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минация «За совместное творческое раскрытие содержания стихотвор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рио Катапано  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6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  <w:t>Рамантыка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анеева Наталья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Ц – Содруж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ей Гу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Гер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Тылькович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Ц - Содруж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минация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За точную передачу образ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рия Гетманч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  <w:t>Будуць вечна сады расцвітаць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  <w:r>
              <w:rPr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ховская Ларис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ая школа при храме Николая Чудотвор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кк Лорен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Хлеб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ина Пээр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воскресная школа «Бусл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терина Киар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Ты скажы мне, Зязю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роховская Ларис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Ц Николай Гог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9 – 12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before="0" w:after="200"/>
              <w:ind w:left="60" w:hanging="2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before="0" w:after="200"/>
              <w:ind w:left="121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шенинникова Софья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«Дарога ва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ина Ларис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арева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«Буслы, буслы.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еина Ларис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цкевич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Кра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на ма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Мягкая Инна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, 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енгу Аделе Мари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Схема жыц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аурер Ле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, 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уласм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ласмааская ш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нская Алё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«Журав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едеина Ларис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ченко Элеонор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1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Прайшла вайна»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одионова Алё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гавпилс, Ла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ое культурно – просветительское общест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Узд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леневская 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Прайшла в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окофьева Гали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Белару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ирко Ул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Просценькая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Коско Ольга Леони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ла Глиош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Раманты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ховская Лариса Евгеньевна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ая Школа при храме св. Николая Чудотворц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минация «За умелую передачу жанровой сцен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олай Чезари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«Бывала, вяртаешся з лесу..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щ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Ц – Содружество 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ина Бушков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 л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  <w:t>Лясныя воблакі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роховская Лариса Евгеньевна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Ц Николай Г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ранческа Франче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Снеж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лавцева Наталья Геннад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Ц Николай Г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катерина Яков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  <w:t>Краіна мая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уйская И.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оссий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Со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я Прест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e-BY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  <w:t>Жытневы звон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славцева Наталья Геннадьевна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Ц   Николай Г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стасия Анико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Дзец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над возера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ороховская Лариса Евгенье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Ц   Николай Г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етма Як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Той дзень прапаў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ер Ле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 п. Лауласм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ласмааск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шчыц 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Чорны бу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окофьева Галин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Гимназия №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лаги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Салдацк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я рэч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едеина Ларис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онин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«Дорога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редеина Ларис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нонава Дар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 лет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Кра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на Ма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Дарья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Радуга» при Росийском Центре науки 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укен Хендр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Нешта журботнае вецер пяе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Маурер Ле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 п. Лауласм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ласмааск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у Агн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Суседк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 xml:space="preserve"> Нурк Пилле     (Pille Nurk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 г. Пяр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рнуская Раекюла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 Фосте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Родная 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лькович Т.С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Ц – Содруж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Мак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м Ганц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be-BY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  <w:t>Зварот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t-E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щенко Н.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Ц - Содруж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ейм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Оли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be-BY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be-BY"/>
              </w:rPr>
              <w:t>Вожык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рер Ле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 п. Лауласм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ласмааск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et-EE"/>
              </w:rPr>
              <w:t>13 – 1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ых Али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До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250" w:hanging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урса Лилия Васильевна</w:t>
            </w:r>
          </w:p>
          <w:p>
            <w:pPr>
              <w:pStyle w:val="Loendilik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У ДО «Детская Художествен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t-EE"/>
              </w:rPr>
              <w:t>I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имович Сте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Кожны з нас прыпасае Радзiмы куток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ско Ольга Леони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t-EE"/>
              </w:rPr>
              <w:t>II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ович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 лет</w:t>
            </w:r>
          </w:p>
          <w:p>
            <w:pPr>
              <w:pStyle w:val="Loendilik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ru-RU"/>
              </w:rPr>
              <w:t>«Белыя яблын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ru-RU"/>
              </w:rPr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ско Ольга Леони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t-EE"/>
              </w:rPr>
              <w:t>III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имович Степ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 лет</w:t>
            </w:r>
          </w:p>
          <w:p>
            <w:pPr>
              <w:pStyle w:val="Loendilik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ru-RU"/>
              </w:rPr>
              <w:t>«Упэўненасць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Коско Ольга Леони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«Любимец публики» Номинация «За интересное колоритн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уватова Валерия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Веснов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ьцева Екате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 «За глубокое патриотическое содержа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улус Лисет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6 лет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А радасць – нешумлiвая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к Терье (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rje Pink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р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рнуская Раекюла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Номинация «За философскую передачу внутреннего мира человека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чонок Каролина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3 лет </w:t>
            </w:r>
          </w:p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ионо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вия,</w:t>
            </w:r>
          </w:p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Даугавпилс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ое культурно – просветительское общество «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Узд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 Нурмберг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Шапка эст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р 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т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х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ская основ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т Андеро Ойдекиви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Шапка эст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р 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сто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х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ская основ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еландер Тайссон Тоом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 Той дзень прапаў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еписелг Агне 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gne Jepiselg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яр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рнуская Раекюла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кова Елизавета 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4 лет  </w:t>
            </w:r>
          </w:p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Дар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106" w:hanging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льцева Екате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«За интересное колоритн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дт Биргитти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4 лет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Чорны бу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ээрна 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бас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лу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дольская Надежда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3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Рабiнавы г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??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Гимназия №3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«За умелую передачу жанровой сцен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 Челли 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Снеж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ащенко Н.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ия, г.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Ц   Николай Гог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фия Глиоши 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3 лет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В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sz w:val="4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ховская Лариса Евген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лия, г. 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ная школа при храме Николая Чудотворц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t-E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сак Кароли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5 лет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Дзецi ва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ээрна Н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, п.Табас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луская гимна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ьцева Юлия 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 Жаданнi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льцева Екатер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«За умелое композиционное реш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я Корона Нестер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3 лет </w:t>
            </w:r>
          </w:p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Родная м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t-E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Нестер Людмила Михайл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0" w:hanging="0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«Sapere Aud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«За яркую красочную передачу содержания стихотвор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ександра Сигрит Линдберг-Тарвис </w:t>
            </w:r>
          </w:p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«Шапка эсто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val="et-E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р Ан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ония</w:t>
            </w:r>
            <w:r>
              <w:rPr>
                <w:rFonts w:cs="Times New Roman" w:ascii="Times New Roman" w:hAnsi="Times New Roman"/>
                <w:sz w:val="28"/>
                <w:szCs w:val="28"/>
                <w:lang w:val="et-EE"/>
              </w:rPr>
              <w:t>, о. Мух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t-E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ская основна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«За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t-EE"/>
              </w:rPr>
              <w:t xml:space="preserve"> точную передачу образа в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портрет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ьникова Елизавета 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4 лет  </w:t>
            </w:r>
          </w:p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«Ад’езд малад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елопухова Татья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ура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ДО «Детская Художествен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Номинация «За интересную передачу сюже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0:00Z</dcterms:created>
  <dc:creator>Kodu</dc:creator>
  <dc:description/>
  <cp:keywords/>
  <dc:language>en-US</dc:language>
  <cp:lastModifiedBy>Niina Peerna</cp:lastModifiedBy>
  <dcterms:modified xsi:type="dcterms:W3CDTF">2020-01-08T21:20:00Z</dcterms:modified>
  <cp:revision>2</cp:revision>
  <dc:subject/>
  <dc:title/>
</cp:coreProperties>
</file>