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98"/>
        <w:gridCol w:w="2898"/>
        <w:gridCol w:w="2000"/>
        <w:gridCol w:w="2977"/>
        <w:gridCol w:w="3118"/>
      </w:tblGrid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 участн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, фамилия участн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, орган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, фамилия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, номинация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  <w:t>5 – 7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 xml:space="preserve">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Hlk2387288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я Ганакова</w:t>
            </w:r>
            <w:bookmarkEnd w:id="0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УО «Ясли-сад № 447»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Мин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 лял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Масаковская Е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Hlk2388811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я Кулешова</w:t>
            </w:r>
            <w:bookmarkEnd w:id="1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ХШ» Новоуральского 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" w:name="_Hlk2388814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живое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ина Лариса Анатольевна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_Hlk2388722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у Эль Хейр Аддам</w:t>
            </w:r>
            <w:bookmarkEnd w:id="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школа  № 48</w:t>
            </w:r>
          </w:p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" w:name="_Hlk2388733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мошенко Елена Владимировна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I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а Набож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УО «Ясли-сад № 447»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Мин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тая ёл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Марковец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сказочную передачу образ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" w:name="_Hlk2387303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ника Ландырь</w:t>
            </w:r>
            <w:bookmarkEnd w:id="5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УО «Ясли-сад № 447»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Мин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 лял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Баханович Н.В.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яркую передачу эмоций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" w:name="_Hlk2387328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ина Гарина</w:t>
            </w:r>
            <w:bookmarkEnd w:id="6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УО «Ясли-сад № 447»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Мин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" w:name="_Hlk2387335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орны дзят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bookmarkEnd w:id="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Нупрейчик Н.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точную передачу образ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рия Пьетропао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-образовательный центр Ф. Скорины, г. Р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щенко Н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интересное графически - колористическое изображение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" w:name="_Hlk2388742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й Лепский</w:t>
            </w:r>
            <w:bookmarkEnd w:id="8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школа  № 48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мошенко Елена Владимировна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ое колористическое решение в передаче содержания стихотворения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" w:name="_Hlk2388754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а Керель</w:t>
            </w:r>
            <w:bookmarkEnd w:id="9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О «Гимназия № 37»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" w:name="_Hlk2388762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зараз дз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растаюць!</w:t>
            </w:r>
            <w:bookmarkEnd w:id="1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ая И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bookmarkStart w:id="11" w:name="_Hlk26047680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доходчивую передачу чувства единения детей всего мира»</w:t>
            </w:r>
            <w:bookmarkEnd w:id="11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" w:name="_Hlk2388777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ана Ткачёва</w:t>
            </w:r>
            <w:bookmarkEnd w:id="12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ДА «Цэнтр творча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зяцей и мола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С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г.п.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ы» 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3" w:name="_Hlk2388785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ярозы</w:t>
            </w:r>
            <w:bookmarkEnd w:id="1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Жогаль Надежда Виктор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смелость в живописи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тео Де Гранди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образовательный центр Ф. Скорины, г. Р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чык-выхваляйч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 Грандис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яркую передачу сказочного образ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  <w:t xml:space="preserve">– 9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 xml:space="preserve">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4" w:name="_Hlk2388945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елина Андрухович</w:t>
            </w:r>
            <w:bookmarkEnd w:id="14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ай м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ая И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5" w:name="_Hlk2388878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Пыск</w:t>
            </w:r>
            <w:bookmarkEnd w:id="15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ДА «Цэнтр творча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зяцей и мола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С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г.п.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ы» 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6" w:name="_Hlk2388883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бску</w:t>
            </w:r>
            <w:bookmarkEnd w:id="1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рко Вадим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 Дегтярё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ая школа искусств г. Лес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нгина А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ша Клепин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ая школа искусств г. Лес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ие д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енникова Оксана Валерье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I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а Талипо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ая воскресная школа при храме светителя Николая Чудотворца, г. Р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ка пра Ла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а Л.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ская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I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цярына Цэдр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ДА «Цэнтр творча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зяцей и мола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С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г.п.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ы» 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7" w:name="_Hlk2388905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я птушка</w:t>
            </w:r>
            <w:bookmarkEnd w:id="1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огаль Надежда Виктор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яркую передачу сказочного образ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8" w:name="_Hlk2388868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фья Вежновец</w:t>
            </w:r>
            <w:bookmarkEnd w:id="18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9" w:name="_Hlk2388873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зараз дз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растаюць!</w:t>
            </w:r>
            <w:bookmarkEnd w:id="1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ая И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26047904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доходчивую передачу чувства единения детей всего мира»</w:t>
            </w:r>
            <w:bookmarkEnd w:id="20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1" w:name="_Hlk2388839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стасия Юшкевич</w:t>
            </w:r>
            <w:bookmarkEnd w:id="21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школа  № 48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, изостудия «Вясёлая 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рогова Татья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ое колористическое решение в передаче осеннего настроения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чард-Роберто Пук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лорусская воскресная школа «Бус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2" w:name="_Hlk2414942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ас поля</w:t>
            </w:r>
            <w:bookmarkEnd w:id="2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поэтическое отношение к передаче белорусских традиций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са Грасс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ультурно-образовательный центр Ф. Скорины , г. Р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чны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 Грандис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интересное и необычное графически - колористическое изображение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3" w:name="_Hlk2388957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нович Дарья</w:t>
            </w:r>
            <w:bookmarkEnd w:id="2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4 г. Мин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ай м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нович Ольга Иван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философскую передачу стихотворения через орнамент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 Галимо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ая школа искусств г. Лес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ой цв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стол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интересное и необычное графически - колористическое изображение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ня Надымо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ая школа искусств г. Лес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 ве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енникова Окса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«за умелое владение карандашом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да Сергее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ХШ» Новоуральского 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жи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ман Алё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ое колористическое решение в передаче осеннего настроения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есса Романен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ехраская гимназ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4" w:name="_Hlk2414956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эба дома бываць часцей</w:t>
            </w:r>
            <w:bookmarkEnd w:id="2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на Валь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  <w:t>10 - 11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ьян Календ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школа  № 48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ная пт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льникова Елена Владимировна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ен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энтр творча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зяцей и мола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С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г.п.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ы» 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чэ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рко Вадим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5" w:name="_Hlk2389444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анора Ващилина</w:t>
            </w:r>
            <w:bookmarkEnd w:id="25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прачытала, што у адной 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bookmarkStart w:id="26" w:name="_Hlk2604829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ко</w:t>
            </w:r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льга Леонид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 xml:space="preserve"> 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li Klaa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оога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7" w:name="_Hlk23974479"/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іма</w:t>
            </w:r>
            <w:bookmarkEnd w:id="2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 xml:space="preserve"> 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Анастасия Янчевск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энтр творча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зяцей и мола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С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г.п.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ы» 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я пт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огаль Надзе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арау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яркую передачу сказочного образ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50"/>
              </w:rPr>
            </w:pPr>
            <w:bookmarkStart w:id="28" w:name="_Hlk25968317"/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Анастасия Корнеева</w:t>
            </w:r>
            <w:bookmarkEnd w:id="28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школа  № 48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, изостудия «Вясёлая 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рогова Татья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29" w:name="_Hlk25968365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ое колористическое решение в передаче осеннего настроения»</w:t>
            </w:r>
            <w:bookmarkEnd w:id="29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50"/>
              </w:rPr>
            </w:pPr>
            <w:bookmarkStart w:id="30" w:name="_Hlk25968211"/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Анна Савицкая</w:t>
            </w:r>
            <w:bookmarkEnd w:id="30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школа  № 48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, изостудия «Вясёлая 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_Hlk2414959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учаты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лай вайны</w:t>
            </w:r>
            <w:bookmarkEnd w:id="3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льникова Елена Владимировна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25968253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, тонкую передачу образа»</w:t>
            </w:r>
            <w:bookmarkEnd w:id="32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bookmarkStart w:id="33" w:name="_Hlk26048364"/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Аполинария Платковская</w:t>
            </w:r>
            <w:bookmarkEnd w:id="3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4" w:name="_Hlk2414966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ар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хлопч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bookmarkEnd w:id="3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яжева Людмил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26048416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ние в передаче национального белорусского персонажа»</w:t>
            </w:r>
            <w:bookmarkEnd w:id="35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Полина Ивано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ая школа искусств г. Лес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б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а Татьяна Александр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шутливую передачу образ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Хейди Ейнаман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dy Einaman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оогаская школа</w:t>
            </w:r>
          </w:p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точную и красочную  передачу содержания стихотворения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лия Медведе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школа  № 48</w:t>
            </w:r>
          </w:p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Минск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ная пт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рогова Татья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вдохновенное видение сказочного персонаж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6" w:name="_Hlk2604851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ина Протасеня</w:t>
            </w:r>
            <w:bookmarkEnd w:id="36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7" w:name="_Hlk2414973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пля</w:t>
            </w:r>
            <w:bookmarkEnd w:id="3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ая И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26048564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передачу эмоций в рисунке»</w:t>
            </w:r>
            <w:bookmarkEnd w:id="38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bookmarkStart w:id="39" w:name="_Hlk2397052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екюль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Maris Mereküls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оогаская школ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hd w:fill="FFFFFF" w:val="clear"/>
              <w:spacing w:lineRule="atLeast" w:line="294" w:before="0" w:after="0"/>
              <w:rPr>
                <w:bCs/>
              </w:rPr>
            </w:pPr>
            <w:bookmarkStart w:id="40" w:name="_Hlk23970574"/>
            <w:bookmarkEnd w:id="40"/>
            <w:r>
              <w:rPr>
                <w:bCs/>
              </w:rPr>
              <w:t>Голос п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  <w:bookmarkStart w:id="41" w:name="_Hlk23970574"/>
            <w:bookmarkStart w:id="42" w:name="_Hlk23970574"/>
            <w:bookmarkEnd w:id="4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ое решение в передаче содержания стихотворения»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3" w:name="_Hlk2604864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 Дмитриева</w:t>
            </w:r>
            <w:bookmarkEnd w:id="4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дарыце, лю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ы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ко Ольга Леонид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Hlk26048730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ое лирическое решение в передаче содержания стихотворения»</w:t>
            </w:r>
            <w:bookmarkEnd w:id="44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5" w:name="_Hlk2604879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 Гиль</w:t>
            </w:r>
            <w:bookmarkEnd w:id="45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6" w:name="_Hlk2414979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прачытала, што у адной 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 </w:t>
            </w:r>
            <w:bookmarkEnd w:id="4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ая И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Hlk26048837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владение рисунком в передаче архитектурного образа»</w:t>
            </w:r>
            <w:bookmarkEnd w:id="47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8" w:name="_Hlk24361881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ст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Аль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энтр творча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зяцей и мола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С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г.п.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9" w:name="_Hlk2397752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 Хатынь</w:t>
            </w:r>
            <w:bookmarkEnd w:id="4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рко Вадим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яркую передачу чувства патриотизм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0" w:name="_Hlk2389412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на Лисина</w:t>
            </w:r>
            <w:bookmarkEnd w:id="50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ХШ» Новоуральского 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ман Алё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точную передачу образ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lang w:val="ru-RU"/>
              </w:rPr>
            </w:pPr>
            <w:r>
              <w:rPr>
                <w:b/>
                <w:color w:val="FF0000"/>
                <w:sz w:val="56"/>
                <w:szCs w:val="56"/>
                <w:lang w:val="ru-RU"/>
              </w:rPr>
              <w:t>12 -13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1" w:name="_Hlk24362312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 Лысен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lang w:val="ru-RU"/>
              </w:rPr>
              <w:t>«Цэнтр творчасц</w:t>
            </w:r>
            <w:r>
              <w:rPr/>
              <w:t>i</w:t>
            </w:r>
            <w:r>
              <w:rPr>
                <w:lang w:val="ru-RU"/>
              </w:rPr>
              <w:t xml:space="preserve"> дзяцей и моладз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>мя Ха</w:t>
            </w:r>
            <w:r>
              <w:rPr/>
              <w:t>i</w:t>
            </w:r>
            <w:r>
              <w:rPr>
                <w:lang w:val="ru-RU"/>
              </w:rPr>
              <w:t>ма Суц</w:t>
            </w:r>
            <w:r>
              <w:rPr/>
              <w:t>i</w:t>
            </w:r>
            <w:r>
              <w:rPr>
                <w:lang w:val="ru-RU"/>
              </w:rPr>
              <w:t>на г.п. См</w:t>
            </w:r>
            <w:r>
              <w:rPr/>
              <w:t>i</w:t>
            </w:r>
            <w:r>
              <w:rPr>
                <w:lang w:val="ru-RU"/>
              </w:rPr>
              <w:t>лав</w:t>
            </w:r>
            <w:r>
              <w:rPr/>
              <w:t>i</w:t>
            </w:r>
            <w:r>
              <w:rPr>
                <w:lang w:val="ru-RU"/>
              </w:rPr>
              <w:t>чы» объединение по интересам «Пчолк</w:t>
            </w:r>
            <w:r>
              <w:rPr/>
              <w:t>i</w:t>
            </w:r>
            <w:r>
              <w:rPr>
                <w:lang w:val="ru-RU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2" w:name="_Hlk2397600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 абуджаюцца росныя 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bookmarkEnd w:id="5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огаль Надежда Виктор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3" w:name="_Hlk23975124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стопх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нфелд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4" w:name="_Hlk23975124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Christop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ott Sternfel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Лауласмаа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7F8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bookmarkStart w:id="55" w:name="_Hlk23975179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Блакі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 xml:space="preserve"> птушка</w:t>
            </w:r>
          </w:p>
          <w:p>
            <w:pPr>
              <w:pStyle w:val="Vahedeta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t-EE"/>
              </w:rPr>
            </w:r>
            <w:bookmarkStart w:id="56" w:name="_Hlk23975179"/>
            <w:bookmarkStart w:id="57" w:name="_Hlk23975179"/>
            <w:bookmarkEnd w:id="5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ыя Дз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b/>
                <w:b/>
                <w:lang w:val="ru-RU"/>
              </w:rPr>
            </w:pPr>
            <w:bookmarkStart w:id="58" w:name="_Hlk24142741"/>
            <w:r>
              <w:rPr>
                <w:b/>
                <w:bCs/>
                <w:lang w:val="ru-RU"/>
              </w:rPr>
              <w:t>Рижская белорусская основная школа им. Янки Купалы</w:t>
            </w:r>
            <w:bookmarkEnd w:id="58"/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7F8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ндыш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зунов Константин Викторович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вятлана Глава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 xml:space="preserve"> место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9" w:name="_Hlk23974786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ттели Йыгев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0" w:name="_Hlk2397478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Britteli Jõge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Лауласмаа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7F8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ы дож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интересную  эмоциональную  передачу содержания стихотворения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bookmarkStart w:id="61" w:name="_Hlk23975619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а-Марика Тыниссоо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2" w:name="_Hlk2397561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Mia-Marika Tõnisso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уласмаа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ку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интересное эмоциональное решение в жанровой сцене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e Kalev</w:t>
            </w:r>
          </w:p>
          <w:p>
            <w:pPr>
              <w:pStyle w:val="Vahedeta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bookmarkStart w:id="63" w:name="_Hlk2397787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ле Калев</w:t>
            </w:r>
            <w:bookmarkEnd w:id="6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уласмаа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ку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«за своеобразный авторский подход к теме стихотворения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Hlk23975695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Леэна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се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Hlk23975695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Leena Raant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уласмаа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і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тончённую передачу состояния природы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6" w:name="_Hlk23975750"/>
            <w:bookmarkEnd w:id="6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фия Горохов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_Hlk23975750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Sofia Goroho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уласмааск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ку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на Пээ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интересное  эмоциональное  решение в жанровой сцене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68" w:name="_Hlk23976293"/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я Дзеренюк</w:t>
            </w:r>
            <w:bookmarkEnd w:id="68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7 г. Минска</w:t>
            </w:r>
          </w:p>
          <w:p>
            <w:pPr>
              <w:pStyle w:val="Normaallaadve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9" w:name="_Hlk2397638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</w:t>
            </w:r>
            <w:bookmarkEnd w:id="6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bookmarkStart w:id="70" w:name="_Hlk26048962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реалистическое изображение зимнего пейзажа »</w:t>
            </w:r>
            <w:bookmarkEnd w:id="70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1" w:name="_Hlk23976580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завета Огорели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72" w:name="_Hlk23976580"/>
            <w:bookmarkStart w:id="73" w:name="_Hlk23976580"/>
            <w:bookmarkEnd w:id="73"/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ХШ» Новоуральского ГО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4" w:name="_Hlk23976633"/>
            <w:bookmarkEnd w:id="7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живое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75" w:name="_Hlk23976633"/>
            <w:bookmarkStart w:id="76" w:name="_Hlk23976633"/>
            <w:bookmarkEnd w:id="76"/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бухова Гал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ое колоритное решение в передаче осеннего пейзаж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bookmarkStart w:id="77" w:name="_Hlk23978402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а Куулме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78" w:name="_Hlk23978402"/>
            <w:bookmarkStart w:id="79" w:name="_Hlk26043661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Mia Kuulme</w:t>
            </w:r>
            <w:bookmarkEnd w:id="79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гедиская школа</w:t>
            </w:r>
          </w:p>
          <w:p>
            <w:pPr>
              <w:pStyle w:val="Normaallaadveeb"/>
              <w:spacing w:before="28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Lagedi Ko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л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_Hlk26043598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ina Janson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1" w:name="_Hlk26043598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Svetlana Soos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_Hlk26043702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своеобразный оригинальный подход  к теме стихотворения»</w:t>
            </w:r>
            <w:bookmarkEnd w:id="82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3" w:name="_Hlk2414224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а Целищева</w:t>
            </w:r>
            <w:bookmarkEnd w:id="8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4" w:name="_Hlk2414231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прачытала, што у адной 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 </w:t>
            </w:r>
            <w:bookmarkEnd w:id="8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ая И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5" w:name="_Hlk26049066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, точную и красочную передачу образа»</w:t>
            </w:r>
            <w:bookmarkEnd w:id="85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6" w:name="_Hlk24361982"/>
            <w:bookmarkEnd w:id="8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нна Лабацэви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энтр творча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зяцей и мола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С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г.п.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ы» Арт-цэнтр «Вуле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7" w:name="_Hlk2415006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bookmarkEnd w:id="8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огаль Надежда Виктор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смелость в живописи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8" w:name="_Hlk2414308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ана Швайко</w:t>
            </w:r>
            <w:bookmarkEnd w:id="88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храская гимназ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89" w:name="_Hlk2414316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лося</w:t>
            </w:r>
            <w:bookmarkEnd w:id="8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юльнара Валь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_Hlk25970312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точную передачу образа»</w:t>
            </w:r>
            <w:bookmarkEnd w:id="90"/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1" w:name="_Hlk2414287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ника Данесевич</w:t>
            </w:r>
            <w:bookmarkEnd w:id="91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2" w:name="_Hlk2414295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русская воскресная школа «Вясёлка»,  общество «Уздым», г. Даугавпилс</w:t>
            </w:r>
            <w:bookmarkEnd w:id="92"/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л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дмила Синякова,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ёна Роди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точную передачу образа»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ль Трей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l Tre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гедиская школ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/>
              <w:t>Lagedi Ko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л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ina Janson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lana Soos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своеобразный оригинальный подход  к теме стихотворения»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  <w:t>14 -16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3" w:name="_Hlk2597037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на Гордиевич</w:t>
            </w:r>
            <w:bookmarkEnd w:id="9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храская гимназ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4" w:name="_Hlk2414563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цер за акном!</w:t>
            </w:r>
            <w:bookmarkEnd w:id="9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юльнара Валь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5" w:name="_Hlk25970419"/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 xml:space="preserve"> место</w:t>
            </w:r>
            <w:bookmarkEnd w:id="95"/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6" w:name="_Hlk2414601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ёна Нижник</w:t>
            </w:r>
            <w:bookmarkEnd w:id="96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ХШ» Новоуральского 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7" w:name="_Hlk2414607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ие дни</w:t>
            </w:r>
            <w:bookmarkEnd w:id="9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цева Екатерина Вячеславо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 xml:space="preserve"> место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8" w:name="_Hlk2414529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жда Чернова</w:t>
            </w:r>
            <w:bookmarkEnd w:id="98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русская воскресная школа «Вясёлка»,  общество «Уздым», г. Даугавпил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9" w:name="_Hlk2414534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ар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хлопч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bookmarkEnd w:id="9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дмила Синякова,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ёна Роди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 xml:space="preserve"> место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0" w:name="_Hlk2414379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елина Кукель</w:t>
            </w:r>
            <w:bookmarkEnd w:id="100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1" w:name="_Hlk2414385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го не давялося перажыць         </w:t>
            </w:r>
            <w:bookmarkEnd w:id="10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ая И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2" w:name="_Hlk26049199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интересное эмоциональное и цветовое решение в жанровой сцене»</w:t>
            </w:r>
            <w:bookmarkEnd w:id="102"/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3" w:name="_Hlk2414390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Мясникова</w:t>
            </w:r>
            <w:bookmarkEnd w:id="10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4" w:name="_Hlk2414395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</w:t>
            </w:r>
            <w:bookmarkEnd w:id="10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5" w:name="_Hlk2604938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шко Н</w:t>
            </w:r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ль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6" w:name="_Hlk26049350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тонкую передачу образа»</w:t>
            </w:r>
            <w:bookmarkEnd w:id="106"/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7" w:name="_Hlk2414419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а Смирнова</w:t>
            </w:r>
            <w:bookmarkEnd w:id="107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ХШ» Новоуральского 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8" w:name="_Hlk2414425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ус</w:t>
            </w:r>
            <w:bookmarkEnd w:id="10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пухова Татьяна Евгеньевна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реалистическое изображение пейзажа»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09" w:name="_Hlk2414445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вия Мурадова</w:t>
            </w:r>
            <w:bookmarkEnd w:id="109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ехраская гимназ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0" w:name="_Hlk2414452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ие дни</w:t>
            </w:r>
            <w:bookmarkEnd w:id="11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юльнара Валь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1" w:name="_Hlk25970536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ое колористическое и лаконичное реш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 передаче темы стихотворения»</w:t>
            </w:r>
            <w:bookmarkEnd w:id="111"/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2" w:name="_Hlk2414499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завета Егоян</w:t>
            </w:r>
            <w:bookmarkEnd w:id="112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3" w:name="_Hlk2414505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учаты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лай вайны</w:t>
            </w:r>
            <w:bookmarkEnd w:id="11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яжева Людмил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тонкую передачу образа»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4" w:name="_Hlk2414550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на Яковец</w:t>
            </w:r>
            <w:bookmarkEnd w:id="114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жская белорусская основная школа им. Янки Куп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зунов Константин Викторович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вятлана Глава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тонкую передачу образа»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5" w:name="_Hlk24145467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стасия Мелехова</w:t>
            </w:r>
            <w:bookmarkEnd w:id="115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жская белорусская основная школа им. Янки Куп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ная пт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зунов Константин Викторович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вятлана Глава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интересную  эмоциональную  передачу содержания стихотворения»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6" w:name="_Hlk2414584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ола Дюжева</w:t>
            </w:r>
            <w:bookmarkEnd w:id="116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храская гимназ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юльнара Валь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7" w:name="_Hlk25970608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вдохновенное видение сказочного персонажа»</w:t>
            </w:r>
            <w:bookmarkEnd w:id="117"/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8" w:name="_Hlk2414592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есса Богданова</w:t>
            </w:r>
            <w:bookmarkEnd w:id="118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храская гимназ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19" w:name="_Hlk2414597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прымаю цябе, жыццё…</w:t>
            </w:r>
            <w:bookmarkEnd w:id="11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юльнара Валь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0" w:name="_Hlk25970694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умелую тонкую передачу образа»</w:t>
            </w:r>
            <w:bookmarkEnd w:id="120"/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1" w:name="_Hlk24362382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2" w:name="_Hlk2414658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Хася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bookmarkEnd w:id="122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энтр творча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зяцей и мола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Су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г.п.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ы»  Арт-цэнтр «Вуле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Евдокии 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рко  Вадим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Поощрительна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м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«за оригинальный подход к изображению портрета»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3" w:name="_Hlk2414699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 Воронович</w:t>
            </w:r>
            <w:bookmarkEnd w:id="123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7 г. Минска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4" w:name="_Hlk2414709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н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мальвы</w:t>
            </w:r>
            <w:bookmarkEnd w:id="12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шко Наталья Вячеславовна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бедитель в номинации «за яркое реалистическое изображение образа стихотворения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траны – участниц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Эсто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еларус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с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тв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и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тал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35:00Z</dcterms:created>
  <dc:creator>Tiina Mänd</dc:creator>
  <dc:description/>
  <cp:keywords/>
  <dc:language>en-US</dc:language>
  <cp:lastModifiedBy>Niina Peerna</cp:lastModifiedBy>
  <cp:lastPrinted>2015-10-06T22:50:00Z</cp:lastPrinted>
  <dcterms:modified xsi:type="dcterms:W3CDTF">2019-11-30T22:05:00Z</dcterms:modified>
  <cp:revision>15</cp:revision>
  <dc:subject/>
  <dc:title/>
</cp:coreProperties>
</file>